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Вредные советы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первый:</w:t>
      </w:r>
    </w:p>
    <w:p>
      <w:pPr>
        <w:pStyle w:val="TextBody"/>
        <w:rPr/>
      </w:pPr>
      <w:r>
        <w:rPr/>
        <w:t xml:space="preserve">Прилепить к монетке нитку и кинуть на дорогу (монета должна быть побольше, именно побольше — стоимость не важна). Когда кто нибудь «клюнет» на «приманку» нужно подтащить монетку к себе (медленно!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второ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школу возьми мыло или свечу и намажь этим доску. Учитель будет… недоволен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третий:</w:t>
      </w:r>
    </w:p>
    <w:p>
      <w:pPr>
        <w:pStyle w:val="TextBody"/>
        <w:rPr/>
      </w:pPr>
      <w:r>
        <w:rPr/>
        <w:t>Вечером, перед тем, как ты пойдешь в школу, не забудь пожевав большую жвачку, положить ее в холодильник. Утром приди пораньше и положи твердый, белый (обязательно белый!) комочек около доски. Не забудь убрать настоящий мел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четвер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пробуй прикольнуться над другом: намажь руку мылом и «пожми руку другу». Жми посильней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пя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бери диск друга и срежь на зажимах выпуклости. Потом собери диск ( как сможешь…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шесто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о время урока напиши записку: «На потолке говно». Не пиши кто ты — тот кто ее написал. Потом отправь записку по классу… Что будет когда записка попадет к уличке, и она посмотрит на потолок…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седьмо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твоя учила не отпускает тебя «Выйти», то этот прикол для тебя. Возьми шприц и наполни его подкрашенной желтой краской. На уроке засунь его в карман и спроси: «Можно выйти?». Учила, как всегда скажет «Нет!» и тогда ты нажмешь на шприц. Не забудь сказать: «Спасибо»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шприц, пока не засунул в карман, держи в колпачке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восьмо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упи в ближайшем магазине презерватив и повесь его на дверь кабинета географии… или физики… или химии, как хочешь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девя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полни бутылку 0.5 литров на пятую водой. Потом возьми салфетку и насыпь туда соды, желательно побольше. Заверни салфетку. В воду налей уксуса, так, что б содержание жидкости было не меньше трети пол литровой бутылки. Потом быстро кинь в нее салфетку с содой, положи крышку, наполовину завинтив, и быстро направь в окно директор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деся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пробуй это: возьми петарды «Гремучий горох» и осторожно (Осторожно!) свяжи в вязанку. Посте выполнения совета №9 не убегай а подсядь под окно. Дирекричка тебя не заметит если ты будешь сидеть именно так. Потом когда все побегут на улицу кидай «Горох» и убегай. Эффект от связки «Гремучего гороха», который тут же взрывается такой же как и от восьмого корсара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иректрисе будет фигово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Оденься по темнее и так чтоб тебя не узнали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один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рисуй около школы какой нибудь рэйперский знак. Отойди подальше, ведь рэйперов не любят не только учикики и директрисы, но и панки и скины твоей школ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не рисуй символы групп Децела и неизвестных групп. Для пущего эффекта напиши рядом «Рэп — круто». Но учти, этот прикол опасен — если тебя поймают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две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ты хочешь круто прикольнуться над учителем, то сделай это: Купи в магазине музыкальную открытку, оторви музыкальный клапан, и прикрепи его на развороте-форзаце дневника. Когда училка попросит твой дневник, не забудь сказать: «Я музыкальный мальчик (девочка)»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три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упи в магазине белую краску, поставь уменьшитель струи и когда твои одноклассницы, которым ты хочешь «насолить», напишут на доске что нибудь типа «Шакиры», обведи это. Главное, что б тебя не заставили мыть потом доску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четыр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пробуй сделать сам порох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этого тебе понадобится мешок селитры (250г.), который ты сможешь купить в цветочном магазине, два пакета серы (125г.), который там тоже есть и двадцать пять пачек активного угля, который ты купишь в аптеке. Перемешав все это, ты получишь порох. Самый смешной момент в этом приколе, это что ты будешь говорить аптекарше, когда попросишь двадцать пять пачек активного угля!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пят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ле школы оставь у входа пузырек с перекисью водорода. На пузырек обязательно должно падать солнце. Часа через два он так рванет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шестнадцатый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делай крутую дымовуху! Для этого тебе понадобится мешок селитры (250г.), который ты сможешь купить в цветочном магазине и рулон туалетной бумаги. Всю селитру в кипящую воду массой 500г. Двух минут хватит. Потом выключи газ, и подожди три минуты, пока она на половину не остынет. Потом, обмакни туда рулон туалетки. Не забудь снять с нее твердый слой. Готовую бумагу, выжав, положи на бытарею на один день. Потом смотай ее в клубок и заверни в фольгу. Должен остаться необмотанный кончик. У тебя получится примерно десять снарядов. Потом поджигай и обстреливай школу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11:00Z</dcterms:created>
  <dc:creator>1</dc:creator>
  <dc:description/>
  <dc:language>en-US</dc:language>
  <cp:lastModifiedBy>1</cp:lastModifiedBy>
  <dcterms:modified xsi:type="dcterms:W3CDTF">2004-08-31T08:30:00Z</dcterms:modified>
  <cp:revision>5</cp:revision>
  <dc:subject/>
  <dc:title>Вредные советы:</dc:title>
</cp:coreProperties>
</file>